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DEEP CA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                        Código:                            Familia Química:</w:t>
      </w:r>
    </w:p>
    <w:p>
      <w:pPr>
        <w:pStyle w:val="TextBody"/>
        <w:rPr>
          <w:lang w:val="es-DO"/>
        </w:rPr>
      </w:pPr>
      <w:r>
        <w:rPr/>
        <w:t>DEEP CARE</w:t>
        <w:tab/>
        <w:tab/>
        <w:tab/>
        <w:tab/>
        <w:tab/>
        <w:tab/>
        <w:tab/>
        <w:tab/>
        <w:t>POLVO ALCALINO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/>
        <w:t>HIDROXIDO DE SODIO</w:t>
        <w:tab/>
        <w:tab/>
        <w:tab/>
        <w:tab/>
        <w:tab/>
        <w:tab/>
        <w:t>&lt;30 TLV 2; DEL 2: M6/M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unto de Ebullición: 102.'C </w:t>
      </w:r>
      <w:r>
        <w:rPr>
          <w:rFonts w:cs="Arial" w:ascii="Arial" w:hAnsi="Arial"/>
          <w:sz w:val="18"/>
        </w:rPr>
        <w:t xml:space="preserve">                       </w:t>
      </w:r>
      <w:r>
        <w:rPr>
          <w:rFonts w:cs="Arial" w:ascii="Arial" w:hAnsi="Arial"/>
          <w:b/>
          <w:sz w:val="18"/>
        </w:rPr>
        <w:t>Gravedad Específica: N/A</w:t>
      </w:r>
      <w:r>
        <w:rPr>
          <w:rFonts w:cs="Arial" w:ascii="Arial" w:hAnsi="Arial"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 xml:space="preserve">Presión de Vapor a 100 F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olubilidad en Agua: 100% 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     Volatilidad por Volumen: 60%       Color BLANCO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pariencia: POLVO        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    Olor: CAUSTICO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  Densidad de Vapor: AIRE =1 N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Rango de Evaporación: N BUTYL ACETATO </w:t>
      </w:r>
      <w:r>
        <w:rPr>
          <w:rFonts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b/>
          <w:sz w:val="18"/>
        </w:rPr>
        <w:t xml:space="preserve">            Reactivada en Agua: ALTAMENTE  EXOTER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 NINGUN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eratura de Autoignición: N/A</w:t>
        <w:tab/>
        <w:t xml:space="preserve">                                 </w:t>
        <w:tab/>
        <w:t xml:space="preserve"> Salu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ensión de Llama: N/A </w:t>
      </w: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>Equipo de Protección: GAFAS, GUANTES, DELANTAL.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Reactivada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ímites de inflamabilidad en aire por volumen: -NING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s alto nivel explosivo: N/A 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 xml:space="preserve">- Peligros de Fuego y Explosión: N/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o de extinción: N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NINGUNO  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INGU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INOFENSIVA EN CONDICIONES NORMALES DE OPERACI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 SU CONTACTO CAUSA IRRITACIO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SU CONTACTO CAUSA IRRITACIO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 xml:space="preserve">Ingestión: FATAL SI ES INGERIDO. PUEDE CAUSAR DAÑO AL SISTEMA DIGESTIVO.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halación: IRRITANTE, CONSULTE AL MEDICO DE INMEDIAT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 LAVAR CON ABUNDANTE AGU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jos: LAVAR CON ABUNDANTE AGUA</w:t>
      </w:r>
      <w:r>
        <w:rPr>
          <w:rFonts w:cs="Arial" w:ascii="Arial" w:hAnsi="Arial"/>
          <w:sz w:val="22"/>
        </w:rPr>
        <w:t xml:space="preserve">  ,</w:t>
      </w:r>
      <w:r>
        <w:rPr>
          <w:rFonts w:cs="Arial" w:ascii="Arial" w:hAnsi="Arial"/>
          <w:b/>
          <w:sz w:val="22"/>
        </w:rPr>
        <w:t>15 MINUTOS MINIM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estión: TOMAR LECHE, AGUA, CONSULTAR MEDICO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MECANICA ADECUADA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-Ojos: GAFAS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-Otra protección especial: BOTAS D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GOMA                                          -Respirador: SI </w:t>
        <w:tab/>
        <w:tab/>
        <w:tab/>
        <w:t>GOMAS Y DELANTA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 ES UN PRODUCTO ESTAB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teriales incompatibles: CON LIQUIDOS, ACIDOS CONCENTRADOS Y AGENTES OXIDANTE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 OXIDO DE CARBONO E HIDROGEN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ciones de almacenaje y manejo: CONDICIONES NORMALES DE VENTILACION MECANICO Y ALMACENAR EN LUGAR SEC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Procedimiento  en caso de derrame y desecho: RECOGER MATERIAL Y LAVAR CON ABUNDANTE AGU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xicidad Acuática: NO DETERMI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cauciones especiales: EVITE CONTACTO CON LOS VAPORES.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17:00Z</dcterms:created>
  <dc:creator>jose coco</dc:creator>
  <dc:description/>
  <dc:language>en-US</dc:language>
  <cp:lastModifiedBy>user</cp:lastModifiedBy>
  <cp:lastPrinted>2002-06-25T11:58:00Z</cp:lastPrinted>
  <dcterms:modified xsi:type="dcterms:W3CDTF">2005-05-24T13:58:00Z</dcterms:modified>
  <cp:revision>6</cp:revision>
  <dc:subject/>
  <dc:title>MATERIAL SAFETY DATA SHEET</dc:title>
</cp:coreProperties>
</file>